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2"/>
          <w:szCs w:val="16"/>
        </w:rPr>
      </w:pPr>
      <w:r>
        <w:rPr>
          <w:rFonts w:cs="Times New Roman" w:ascii="Times New Roman" w:hAnsi="Times New Roman"/>
          <w:b/>
          <w:caps/>
          <w:sz w:val="12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инновационного проекта: 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«Физическое воспитание детей старшего дошкольного возраста в рамках инклюзив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В Концепции развития физической культуры и спорта на период до 2020 года, утвержденной распоряжением Правительства Российской Федерации от 17 ноября 2008 г. указывается на необходимость распространения стандартов здорового образа жизни и создания равных условий для занятий физической культурой и спортом различных групп населения, в том числе для лиц с ограниченными возможностями здоровья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Однако усиление государственной политики в отношении детей с ограниченными возможностями здоровья и проведение целого ряда социально-педагогических мер не способствует в полной мере принятию особых детей как полноправных членов общества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 xml:space="preserve">Следует заметить, что на сегодняшний день вопрос внедрения системы инклюзивного образования в массовые образовательные учреждения, в том числе в систему физического воспитания детей в нашей стране является спорным и неоднозначным. 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 xml:space="preserve">Некоторые педагоги-практики не усматривают эффективность подобной системы из-за различий в возможностях и способностях детей, что является, по их мнению, неприемлемым для реализации  принципов инклюзивного образования. Вместе с тем, инклюзивное обучение и воспитание сегодня успешно практикуется в США, Канаде и странах Европы. Педагоги-практики отмечают высокую степень воздействия данных условий образования на всех его участников </w:t>
      </w:r>
      <w:r>
        <w:rPr>
          <w:iCs/>
          <w:color w:val="000000"/>
          <w:sz w:val="24"/>
          <w:lang w:val="en-US"/>
        </w:rPr>
        <w:t>L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en-US"/>
        </w:rPr>
        <w:t>Davern</w:t>
      </w:r>
      <w:r>
        <w:rPr>
          <w:iCs/>
          <w:color w:val="000000"/>
          <w:sz w:val="24"/>
        </w:rPr>
        <w:t xml:space="preserve"> (1991); </w:t>
      </w:r>
      <w:r>
        <w:rPr>
          <w:iCs/>
          <w:color w:val="000000"/>
          <w:sz w:val="24"/>
          <w:lang w:val="en-US"/>
        </w:rPr>
        <w:t>S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en-US"/>
        </w:rPr>
        <w:t>Alper</w:t>
      </w:r>
      <w:r>
        <w:rPr>
          <w:iCs/>
          <w:color w:val="000000"/>
          <w:sz w:val="24"/>
        </w:rPr>
        <w:t xml:space="preserve">, </w:t>
      </w:r>
      <w:r>
        <w:rPr>
          <w:iCs/>
          <w:color w:val="000000"/>
          <w:sz w:val="24"/>
          <w:lang w:val="en-US"/>
        </w:rPr>
        <w:t>D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en-US"/>
        </w:rPr>
        <w:t>L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en-US"/>
        </w:rPr>
        <w:t>Ryndak</w:t>
      </w:r>
      <w:r>
        <w:rPr>
          <w:iCs/>
          <w:color w:val="000000"/>
          <w:sz w:val="24"/>
        </w:rPr>
        <w:t xml:space="preserve"> (1992); </w:t>
      </w:r>
      <w:r>
        <w:rPr>
          <w:iCs/>
          <w:color w:val="000000"/>
          <w:sz w:val="24"/>
          <w:lang w:val="en-US"/>
        </w:rPr>
        <w:t>H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en-US"/>
        </w:rPr>
        <w:t>Copel</w:t>
      </w:r>
      <w:r>
        <w:rPr>
          <w:iCs/>
          <w:color w:val="000000"/>
          <w:sz w:val="24"/>
        </w:rPr>
        <w:t xml:space="preserve">, </w:t>
      </w:r>
      <w:r>
        <w:rPr>
          <w:iCs/>
          <w:color w:val="000000"/>
          <w:sz w:val="24"/>
          <w:lang w:val="en-US"/>
        </w:rPr>
        <w:t>J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en-US"/>
        </w:rPr>
        <w:t>Laura</w:t>
      </w:r>
      <w:r>
        <w:rPr>
          <w:iCs/>
          <w:color w:val="000000"/>
          <w:sz w:val="24"/>
        </w:rPr>
        <w:t xml:space="preserve">, </w:t>
      </w:r>
      <w:r>
        <w:rPr>
          <w:iCs/>
          <w:color w:val="000000"/>
          <w:sz w:val="24"/>
          <w:lang w:val="en-US"/>
        </w:rPr>
        <w:t>M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en-US"/>
        </w:rPr>
        <w:t>Babette</w:t>
      </w:r>
      <w:r>
        <w:rPr>
          <w:iCs/>
          <w:color w:val="000000"/>
          <w:sz w:val="24"/>
        </w:rPr>
        <w:t xml:space="preserve">, </w:t>
      </w:r>
      <w:r>
        <w:rPr>
          <w:iCs/>
          <w:color w:val="000000"/>
          <w:sz w:val="24"/>
          <w:lang w:val="en-US"/>
        </w:rPr>
        <w:t>Z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en-US"/>
        </w:rPr>
        <w:t>Judi</w:t>
      </w:r>
      <w:r>
        <w:rPr>
          <w:iCs/>
          <w:color w:val="000000"/>
          <w:sz w:val="24"/>
        </w:rPr>
        <w:t xml:space="preserve"> (1996); </w:t>
      </w:r>
      <w:r>
        <w:rPr>
          <w:sz w:val="24"/>
          <w:lang w:val="en-US"/>
        </w:rPr>
        <w:t>G</w:t>
      </w:r>
      <w:r>
        <w:rPr>
          <w:sz w:val="24"/>
        </w:rPr>
        <w:t>.</w:t>
      </w:r>
      <w:r>
        <w:rPr>
          <w:iCs/>
          <w:color w:val="000000"/>
          <w:sz w:val="24"/>
        </w:rPr>
        <w:t xml:space="preserve">McGregor, </w:t>
      </w: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iCs/>
          <w:color w:val="000000"/>
          <w:sz w:val="24"/>
          <w:lang w:val="en-US"/>
        </w:rPr>
        <w:t>Vogelsberg</w:t>
      </w:r>
      <w:r>
        <w:rPr>
          <w:iCs/>
          <w:color w:val="000000"/>
          <w:sz w:val="24"/>
        </w:rPr>
        <w:t xml:space="preserve"> (1998)</w:t>
      </w:r>
      <w:r>
        <w:rPr>
          <w:sz w:val="24"/>
        </w:rPr>
        <w:t xml:space="preserve">. </w:t>
      </w:r>
    </w:p>
    <w:p>
      <w:pPr>
        <w:pStyle w:val="TextBodyIndent"/>
        <w:spacing w:lineRule="auto" w:line="240"/>
        <w:ind w:firstLine="567"/>
        <w:rPr>
          <w:rStyle w:val="Emphasis"/>
          <w:i w:val="false"/>
          <w:i w:val="false"/>
          <w:sz w:val="24"/>
        </w:rPr>
      </w:pPr>
      <w:r>
        <w:rPr>
          <w:sz w:val="24"/>
        </w:rPr>
        <w:t xml:space="preserve">Обобщение научно-методических наработок отечественной системы образования по данному вопросу позволило выявить определенный пласт работ Н.П. Артюшенко, 2010; А.Я. Чигриной, 2011; </w:t>
      </w:r>
      <w:r>
        <w:rPr>
          <w:rStyle w:val="Emphasis"/>
          <w:i w:val="false"/>
          <w:sz w:val="24"/>
        </w:rPr>
        <w:t xml:space="preserve">Н.А. Медовой, 2013. и др. Вместе с тем, многие вопросы реализации педагогического процесса в рамках инклюзивного образования остаются открытыми и требуют своего научного обоснования. В равной мере это актуально и для физического воспитания, которое является неотъемлемой частью обучения и воспитания подрастающего поколения. Научно-методических разработок, раскрывающих алгоритм реализации физкультурного образования детей с ограниченными возможностями здоровья в рамках инклюзии, на сегодняшний день имеется очень мало. 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rStyle w:val="Emphasis"/>
          <w:i w:val="false"/>
          <w:sz w:val="24"/>
        </w:rPr>
        <w:t xml:space="preserve">Необходимость проведения научного исследования в данном направлении и обуславливает актуальность инновацион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ее осуществления имеются следующие ресурсные услов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Заявленная проблема исследования является актуальной как на теоретическом, так и на практическом уровнях. Педагогическая практика остро нуждается в знаниях, раскрывающих механизм осуществления образовательной деятельности в рамках инклюзии. Педагогам-практикам необходимы действующие алгоритмы предоставления образовательных услуг, коррекционно-педагогического сопровождения детей в рамках интегрированных групп. В свою очередь предметная область педагогики нуждается в научном обосновании разрабатываемых механизмов инклюзивного образования. В данной ситуации база муниципального дошкольного учреждения «Детского сада № 220  Тракторозаводского района Волгограда» будет способствовать разрешению указанных условий, поскольку ее педагогический коллектив имеет большой опыт работы по осуществлению такой образовательной деятельности для детей с нарушениями опорно-двигательного аппарата и нуждается в ее научном обосн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ланируемая инновационная деятельность имеет соответствующие научно-методические условия, характеризующиеся необходимыми теоретико-методологическими обоснования, представленными как общенаучными, так и частнонаучными концепциями; достойной логикой исследования, адекватностью комплекса задач</w:t>
      </w:r>
      <w:r>
        <w:rPr>
          <w:rFonts w:cs="Times New Roman" w:ascii="Times New Roman" w:hAnsi="Times New Roman"/>
          <w:sz w:val="24"/>
          <w:szCs w:val="24"/>
        </w:rPr>
        <w:t xml:space="preserve"> методов получения и обработки экспериментальных данных, должным объемом и репрезентативность выбор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пирически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педагогического коллектива МОУ Детского сада № 220 имеют определенный опыт ведения научно-исследовательской работы. Так, при их непосредственном участии была осуществлена работа в рамках РИП «Методика адаптивного физического воспитания детей старшего дошкольного возраста с нарушениями опорно-двигательного аппарата на основе кинезитерапии». Большинство сотрудников являются участниками и победителями конкурсов и форумов инновационных разработок в дошкольном образовании г. Волгограда и Волгоградской области. Немаловажным является и тот факт, что большинство  сотрудников дошкольного учреждения имеет первую,  высшую категории профессиональной компетентности. Сотрудники дошкольного учреждения постоянно проходят курсы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школьное учреждение имеет необходимое материально-техническое обеспечения образовательной деятельности. В нем имеется многофункциональный спортивный зал, оздоровительные и корригирующие тренажеры, лечебно-профилактическое оборудование, современная спортивная площадк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зультаты инновационной деятельности могут иметь публичное освещение, поскольку дошкольное учреждение имеет свою страничку в Интернете и информационные педагогические технологии являются неотъемлемой частью образовательного процес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инновационного проекта: </w:t>
      </w:r>
      <w:r>
        <w:rPr>
          <w:rFonts w:cs="Times New Roman" w:ascii="Times New Roman" w:hAnsi="Times New Roman"/>
          <w:iCs/>
          <w:sz w:val="24"/>
          <w:szCs w:val="24"/>
        </w:rPr>
        <w:t>Физическое воспитание детей старшего дошкольного возраста в рамках инклюзивного образования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нновационной деятельности - </w:t>
      </w:r>
      <w:r>
        <w:rPr>
          <w:rFonts w:cs="Times New Roman" w:ascii="Times New Roman" w:hAnsi="Times New Roman"/>
          <w:sz w:val="24"/>
          <w:szCs w:val="24"/>
        </w:rPr>
        <w:t>разработать методику физического воспитания детей старшего дошкольного возраста в условиях инклюзивного образования и научно обосновать эффективность ее применения в педагогическ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  инновацион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" w:leader="none"/>
        </w:tabs>
        <w:spacing w:lineRule="auto" w:line="240" w:before="0" w:after="0"/>
        <w:ind w:left="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и обобщения данных научно-методической литературы выявить теоретические предпосылки к реализации процесса физического воспитания дошкольников в условиях инклюзив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" w:leader="none"/>
        </w:tabs>
        <w:spacing w:lineRule="auto" w:line="240" w:before="0" w:after="0"/>
        <w:ind w:left="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обосновать возможность построения процесса физического воспитания детей старшего дошкольного возраста в условиях инклюзив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" w:leader="none"/>
        </w:tabs>
        <w:spacing w:lineRule="auto" w:line="240" w:before="0" w:after="0"/>
        <w:ind w:left="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ку физического воспитания детей старшего дошкольного возраста в условиях инклюзив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3" w:leader="none"/>
        </w:tabs>
        <w:spacing w:lineRule="auto" w:line="240" w:before="0" w:after="0"/>
        <w:ind w:left="0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эффективность разработанного нововведения в педагогической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стники инновацион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едагогический коллектив муниципального дошкольного образовательного учреждения  «Детский сад № 220 Тракторозаводского района Волгограда 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едставители ФГБОУ ВО «Волгоградская государственная академия физической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спитанники муниципального дошкольного образовательного учреждения  «Детский сад № 220 Тракторозаводского района Волгограда» и их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екта – </w:t>
      </w:r>
      <w:r>
        <w:rPr>
          <w:rFonts w:cs="Times New Roman" w:ascii="Times New Roman" w:hAnsi="Times New Roman"/>
          <w:bCs/>
          <w:sz w:val="24"/>
          <w:szCs w:val="24"/>
        </w:rPr>
        <w:t>2018-2021 г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инновационного проекта (программ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ка физического воспитания детей старшего дошкольного возраста в рамках инклюзивного образования буд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правлена на обеспечение равных образовательных условий как для детей с нарушениями опорно-двигательного аппарата, так и для полноценно развивающихся сверст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крывать алгоритм реализации педагогического процесса на основе дифференцированного подхода, обеспечивающего распределение и целенаправленное использование необходимых физических коррекционно-оздоровительных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ь в себе классификацию средств физической культуры, оздоровительных систем и технологий, лечебной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алгоритм общегрупповых занятий и индивидуальной работы с воспитанникам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ы реализации инновационного проекта (программы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blHeader w:val="true"/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уемый результат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 (сроки) – преобразующ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программы эксперимента, научно-теоретическая констатация проблемы исследования, проведение серии поисковых экспериментов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 xml:space="preserve">Программа эксперимента. Научные факты теоретического и эмпирического плана, подтверждающие необходимость проведения исследования. </w:t>
            </w:r>
          </w:p>
        </w:tc>
      </w:tr>
      <w:tr>
        <w:trPr>
          <w:trHeight w:val="2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(сроки)  – поисковый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методики физического воспитания детей старшего дошкольного возраста в рамках инклюзивного образования. Проведение формирующего эксперимента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е научное знание, представленное  в виде методики физического воспитания детей старшего дошкольного возраста в рамках инклюзивного образования. Эмпирические данные, подтверждающие ее эффективность.</w:t>
            </w:r>
          </w:p>
        </w:tc>
      </w:tr>
      <w:tr>
        <w:trPr>
          <w:trHeight w:val="3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(сроки)  – рефлексивно-обобщающий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, анализ и систематизация результатов работы. Публичное освещение полученных данных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одические и практические разработки, статьи в журналах различного уровня.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и мониторинга реализации проект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пытно-экспериментальной деятельности, будут предприняты следующие управленческие мероприятия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 обеспечивающие наиболее результативные условия деятельности ДОУ в ходе реализации экспериментального проект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а программа реализации инновационной деятельности, включающая в себя: перечень мероприятий, их сроки, распределение кадров, контролирующих результативность экспериментальной деятельности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 контроль организации и оценка реализации запланированных мероприятий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программа публичного освещения результатов опытно-экспериментальной деятельности на педагогических советах, районных методических объединениях, научных конференциях регионального и Всероссийского масштаб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показатели эффективност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создаст предпосылки для профессионального роста педагогического коллектива дошкольного учреждения, формирования их компетентности в осуществлении научной деятельности, освещении ее результатов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ый вклад будет достигнут в разработке механизмов реализации педагогического процесса в рамках инклюзивного образования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й будет является положительная динамика психофизического развития воспитанников дошкольного учреждения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перечисленные аргументы позволят дошкольному учреждению повысить свой статус, расширить спектр образовательных услуг, повысить их эффективность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482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4:00Z</dcterms:created>
  <dc:creator>Максимова</dc:creator>
  <dc:description/>
  <cp:keywords/>
  <dc:language>en-US</dc:language>
  <cp:lastModifiedBy>Microsoft Office</cp:lastModifiedBy>
  <dcterms:modified xsi:type="dcterms:W3CDTF">2020-02-09T14:06:00Z</dcterms:modified>
  <cp:revision>7</cp:revision>
  <dc:subject/>
  <dc:title/>
</cp:coreProperties>
</file>